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18-93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8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саламов А.Г. 03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 18810563240829114026 по делу об административном правонарушении от 29.08.2024 г., вступившим в законную силу 02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86011 от 22.01.2025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63240829114026 по делу об административном правонарушении от 29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63240829114026 по делу об административном правонарушении от 29.08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63240829114026 по делу об административном правонарушении от 29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22.01.2025 г., согласно которому Абсаламов А.Г. не оплатил в установленный законом срок штраф по постановлению 18810563240829114026 от 29.08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281252010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